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ាក្យស្នើសុំផ្ទេរសិទ្ធិកាន់កាប់អចលនទ្រព្យដែលមិនទាន់ចុះបញ្ជី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​...​.​.​.​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tabs>
          <w:tab w:val="clear" w:pos="720"/>
          <w:tab w:val="center" w:pos="4801" w:leader="none"/>
          <w:tab w:val="left" w:pos="6720" w:leader="none"/>
        </w:tabs>
        <w:spacing w:lineRule="auto" w:line="228" w:before="0" w:after="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សូមគោរពជូន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</w:p>
    <w:p>
      <w:pPr>
        <w:pStyle w:val="Normal"/>
        <w:spacing w:lineRule="auto" w:line="228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លោកអភិបាល នៃគណៈអភិបាលខណ្ឌ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តាមរយៈ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៖</w:t>
      </w: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ចៅ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ind w:left="1440" w:hanging="1440"/>
        <w:jc w:val="both"/>
        <w:rPr>
          <w:rFonts w:ascii="Khmer OS Siemreap" w:hAnsi="Khmer OS Siemreap" w:cs="Khmer OS Siemreap"/>
          <w:sz w:val="38"/>
          <w:szCs w:val="38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កម្មវត្ថុ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៖</w:t>
      </w: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សំណើសុំផ្ទេរសិទ្ធិកាន់កាប់អចលនទ្រព្យដែលមិនទាន់ចុះបញ្ជីដោយ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ការលក់ ឬការដោះដូ ឬការទទួលអំណោយ 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38"/>
          <w:sz w:val="38"/>
          <w:szCs w:val="38"/>
          <w:lang w:val="ca-ES"/>
        </w:rPr>
        <w:t xml:space="preserve">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សន្តតិកម្ម 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38"/>
          <w:sz w:val="38"/>
          <w:szCs w:val="38"/>
          <w:lang w:val="ca-ES"/>
        </w:rPr>
        <w:t xml:space="preserve">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៣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្រទានកម្ម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័យដូចមានចែងក្នុងកម្មវត្ថុខាងលើ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 ស្នើសុំផ្ទេរសិទ្ធិកាន់កាប់អចនទ្រព្យដែលមិនទាន់ចុះបញ្ជីប្រភេទ</w:t>
      </w:r>
      <w:r>
        <w:rPr>
          <w:rFonts w:cs="Khmer OS Siemreap" w:ascii="Khmer OS Siemreap" w:hAnsi="Khmer OS Siemreap"/>
          <w:sz w:val="24"/>
          <w:szCs w:val="24"/>
          <w:vertAlign w:val="superscript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vertAlign w:val="superscript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vertAlign w:val="superscript"/>
          <w:lang w:val="ca-ES"/>
        </w:rPr>
        <w:t>)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ំហំប្រមាណ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ិ្ថតនៅ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ភ្នំពេញ ដែលមានព្រំប្រទល់៖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ជើ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ត្បូ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កើត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លិច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ឱ្យទៅ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បច្ចុប្បន្នៀ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 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/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ើម្បីកាន់កាប់ និងប្រើប្រាស់បន្ត។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 ខ្ញុំបានកាន់កាប់ និងប្រើប្រាស់អចលនទ្រព្យដែលមិនទាន់ចុះបញ្ជីនេះ ចាប់ពីឆ្នាំ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កដល់បច្ចុប្បន្ន ដែលបានមកពី</w:t>
      </w:r>
      <w:r>
        <w:rPr>
          <w:rFonts w:cs="Khmer OS Siemreap" w:ascii="Khmer OS Siemreap" w:hAnsi="Khmer OS Siemreap"/>
          <w:sz w:val="24"/>
          <w:szCs w:val="24"/>
          <w:vertAlign w:val="superscript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vertAlign w:val="superscript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vertAlign w:val="superscript"/>
          <w:lang w:val="ca-ES"/>
        </w:rPr>
        <w:t>)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ស្រ័យហេតុនេះ សូមលោកអភិបាលមេត្តាពិនិត្យ និងសម្រេចលើការស្នើសុំផ្ទេរសិទ្ធិកាន់កាប់អចលនទ្រព្យដែលមិនទាន់ចុះបញ្ជីនេះ។</w: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 សូមសន្យាថា អនុវត្តតាមរាល់កាតព្វកិច្ច និងបទបញ្ជាផ្សេងៗដែលរដ្ឋបានកំណត់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283845</wp:posOffset>
                </wp:positionV>
                <wp:extent cx="34766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 xml:space="preserve">................., 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្នាមមេដៃស្ដា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4.5pt;mso-wrap-distance-left:9.05pt;mso-wrap-distance-right:9.05pt;mso-wrap-distance-top:0pt;mso-wrap-distance-bottom:0pt;margin-top:22.3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 xml:space="preserve">................., 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្នាមមេដៃស្ដា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215</wp:posOffset>
                </wp:positionH>
                <wp:positionV relativeFrom="paragraph">
                  <wp:posOffset>114300</wp:posOffset>
                </wp:positionV>
                <wp:extent cx="3476625" cy="192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លេខ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បានឃើញ និងបញ្ជូនម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លោក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អភិបាលខណ្ឌ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មេត្តាពិនិត្យ និងសម្រេច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ចៅសង្កាត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1.25pt;mso-wrap-distance-left:9.05pt;mso-wrap-distance-right:9.05pt;mso-wrap-distance-top:0pt;mso-wrap-distance-bottom:0pt;margin-top:9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លេខ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បានឃើញ និងបញ្ជូនម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លោក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អភិបាលខណ្ឌ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 xml:space="preserve">.................... 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មេត្តាពិនិត្យ និងសម្រេច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ចៅសង្កាត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331470</wp:posOffset>
                </wp:positionV>
                <wp:extent cx="314071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កំណត់សំគាល់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១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 xml:space="preserve">) 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ដីលំនៅដ្ឋាន ឬដីសាងសង់ ឬដីផលិតកម្មកសិកម្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២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 xml:space="preserve">) 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ដ្ឋចែកឱ្យ ឬទិញ ឬអំណោយពីឈ្មោះ ឬប្រទានកម្ម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ន្តតិកម្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2.8pt;mso-wrap-distance-left:9.05pt;mso-wrap-distance-right:9.05pt;mso-wrap-distance-top:0pt;mso-wrap-distance-bottom:0pt;margin-top:26.1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កំណត់សំគាល់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១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 xml:space="preserve">) 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ដីលំនៅដ្ឋាន ឬដីសាងសង់ ឬដីផលិតកម្មកសិកម្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២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 xml:space="preserve">) 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រដ្ឋចែកឱ្យ ឬទិញ ឬអំណោយពីឈ្មោះ ឬប្រទានកម្ម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ន្តតិកម្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ind w:left="-1440" w:firstLine="144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142240</wp:posOffset>
                </wp:positionV>
                <wp:extent cx="2518410" cy="1061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រដ្ឋបាលរាជធានីភ្នំពេញ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 xml:space="preserve">រដ្ឋបាលខណ្ឌ៖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លេខ៖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ជ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ណ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ច្រ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83.55pt;mso-wrap-distance-left:9.05pt;mso-wrap-distance-right:9.05pt;mso-wrap-distance-top:0pt;mso-wrap-distance-bottom:0pt;margin-top:11.2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រដ្ឋបាលរាជធានីភ្នំពេញ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 xml:space="preserve">រដ្ឋបាលខណ្ឌ៖ 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លេខ៖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..................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ជ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ណ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ច្រ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សេចក្ដីជូនដំណឹង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ស្ដីពី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ការចុះវាស់វែងអចលនទ្រព្យដែលមិនទាន់ចុះបញ្ជី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ោយផ្អែកតាមសំណើររបស់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 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ភ្នំពេញ 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ុំផ្ទេរសិទ្ធិកាន់កាប់អចលនទ្រព្យដែ​ល​មិនទាន់ចុះបញ្ជីប្រ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ថិតនៅ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ភ្នំពេញ។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ែលមានព្រំប្រទល់៖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ជើ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ត្បូ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កើត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លិច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ដ្ឋបាល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ូមជូនដំណឹងដល់សាធារណជនឱ្យបានជ្រាបថារដ្ឋបាលខណ្ឌនិងចាត់ក្រុម ការងារដើម្បីចុះពិនិត្យវាស់វែងនៅទីតាំងអចលនទ្រព្យខាងលើ នៅថ្ងៃទ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វេលា ម៉ោ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4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pacing w:val="-4"/>
          <w:sz w:val="24"/>
          <w:sz w:val="24"/>
          <w:szCs w:val="24"/>
          <w:lang w:val="ca-ES"/>
        </w:rPr>
        <w:t>អាស្រ័យហេតុនេះ</w:t>
      </w:r>
      <w:r>
        <w:rPr>
          <w:rFonts w:ascii="Khmer OS Siemreap" w:hAnsi="Khmer OS Siemreap" w:cs="Khmer OS Siemreap"/>
          <w:spacing w:val="-4"/>
          <w:sz w:val="2"/>
          <w:sz w:val="2"/>
          <w:szCs w:val="2"/>
          <w:lang w:val="ca-ES"/>
        </w:rPr>
        <w:t xml:space="preserve"> </w:t>
      </w:r>
      <w:r>
        <w:rPr>
          <w:rFonts w:ascii="Khmer OS Siemreap" w:hAnsi="Khmer OS Siemreap" w:cs="Khmer OS Siemreap"/>
          <w:spacing w:val="-4"/>
          <w:sz w:val="24"/>
          <w:sz w:val="24"/>
          <w:szCs w:val="24"/>
          <w:lang w:val="ca-ES"/>
        </w:rPr>
        <w:t>សូមអញ្ជើញសាមីអ្នកស្នើសុំផ្ទេរសិទ្ធិកាន់កាប់អចលនទ្រព្យ</w:t>
      </w:r>
      <w:r>
        <w:rPr>
          <w:rFonts w:ascii="Khmer OS Siemreap" w:hAnsi="Khmer OS Siemreap" w:cs="Khmer OS Siemreap"/>
          <w:spacing w:val="-4"/>
          <w:sz w:val="2"/>
          <w:sz w:val="2"/>
          <w:szCs w:val="2"/>
          <w:lang w:val="ca-ES"/>
        </w:rPr>
        <w:t xml:space="preserve"> </w:t>
      </w:r>
      <w:r>
        <w:rPr>
          <w:rFonts w:ascii="Khmer OS Siemreap" w:hAnsi="Khmer OS Siemreap" w:cs="Khmer OS Siemreap"/>
          <w:spacing w:val="-4"/>
          <w:sz w:val="24"/>
          <w:sz w:val="24"/>
          <w:szCs w:val="24"/>
          <w:lang w:val="ca-ES"/>
        </w:rPr>
        <w:t>អ្នកជាប់ព្រំ</w:t>
      </w:r>
      <w:r>
        <w:rPr>
          <w:rFonts w:ascii="Khmer OS Siemreap" w:hAnsi="Khmer OS Siemreap" w:cs="Khmer OS Siemreap"/>
          <w:spacing w:val="-4"/>
          <w:sz w:val="24"/>
          <w:sz w:val="24"/>
          <w:szCs w:val="24"/>
          <w:lang w:val="ca-ES"/>
        </w:rPr>
        <w:t xml:space="preserve"> </w:t>
      </w:r>
      <w:r>
        <w:rPr>
          <w:rFonts w:ascii="Khmer OS Siemreap" w:hAnsi="Khmer OS Siemreap" w:cs="Khmer OS Siemreap"/>
          <w:spacing w:val="-4"/>
          <w:sz w:val="24"/>
          <w:sz w:val="24"/>
          <w:szCs w:val="24"/>
          <w:lang w:val="ca-ES"/>
        </w:rPr>
        <w:t>និងអ្នក​ដែ​ល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មានការពាក់ព័ន្ធនឹងអចលនទ្រព្យនេះ ចូលរួមក្នុងការពិនិត្យវាស់វែង និងផ្ដល់ព័ត៌មានតាមការចាំបាច់តាម កាលបរិច្ចេទខាងលើ។</w:t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  <w:lang w:val="en-US" w:eastAsia="en-US"/>
        </w:rPr>
      </w:pPr>
      <w:r>
        <w:rPr>
          <w:rFonts w:cs="Khmer OS Muol Light" w:ascii="Khmer OS Muol Light" w:hAnsi="Khmer OS Muol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217170</wp:posOffset>
                </wp:positionV>
                <wp:extent cx="3235325" cy="966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ធ្វើនៅ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 xml:space="preserve">...................., 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អភិបាលនៃគណៈអភិបាលខណ្ឌ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76.1pt;mso-wrap-distance-left:9.05pt;mso-wrap-distance-right:9.05pt;mso-wrap-distance-top:0pt;mso-wrap-distance-bottom:0pt;margin-top:17.1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ធ្វើនៅ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 xml:space="preserve">...................., 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អភិបាលនៃគណៈអភិបាលខណ្ឌ</w:t>
                      </w: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  <w:lang w:val="en-US" w:eastAsia="en-US"/>
        </w:rPr>
      </w:pPr>
      <w:r>
        <w:rPr>
          <w:rFonts w:cs="Khmer OS Muol Light" w:ascii="Khmer OS Muol Light" w:hAnsi="Khmer OS Muol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01600</wp:posOffset>
                </wp:positionV>
                <wp:extent cx="2719705" cy="149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  <w:u w:val="single"/>
                              </w:rPr>
                              <w:t>ស្នាមមេដៃស្ដាំអ្នកសុំសាងសង់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ាលាខណ្ឌ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...........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០១ច្បាប់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ាលាសង្កា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ត់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០១ច្បាប់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ទីស្នាក់ការភូមិ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ទីកន្លែងដ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 xml:space="preserve">)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០១ច្បាប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UI" w:hAnsi="Khmer UI" w:cs="Khmer UI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7.45pt;mso-wrap-distance-left:9.05pt;mso-wrap-distance-right:9.05pt;mso-wrap-distance-top:0pt;mso-wrap-distance-bottom:0pt;margin-top:8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  <w:u w:val="single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  <w:u w:val="single"/>
                        </w:rPr>
                        <w:t>ស្នាមមេដៃស្ដាំអ្នកសុំសាងសង់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szCs w:val="22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ាលាខណ្ឌ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..................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០១ច្បាប់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ាលាសង្កា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ត់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 xml:space="preserve">...................... 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០១ច្បាប់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ទីស្នាក់ការភូមិ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ទីកន្លែងដី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 xml:space="preserve">) 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០១ច្បាប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UI" w:hAnsi="Khmer UI" w:cs="Khmer UI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UI" w:ascii="Khmer UI" w:hAnsi="Khmer UI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u w:val="single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u w:val="single"/>
          <w:lang w:val="ca-ES"/>
        </w:rPr>
        <w:t>កិច្ចសន្យាសាងសង់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jc w:val="center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lang w:val="ca-ES"/>
        </w:rPr>
        <w:t>សូមធ្វើកិច្ចសន្យាដូចតទៅ៖</w:t>
      </w:r>
    </w:p>
    <w:p>
      <w:pPr>
        <w:pStyle w:val="Normal"/>
        <w:spacing w:lineRule="auto" w:line="240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គោរពតាមខ្លឹមសារដែលបានកំណត់ក្នុងអនុក្រឹត្យលេខ ៨៦ អនក្រ ចុះថ្ងៃទី១៩ ខែធ្នូ ឆ្នាំ១៩៩៧</w:t>
      </w:r>
    </w:p>
    <w:p>
      <w:pPr>
        <w:pStyle w:val="Normal"/>
        <w:spacing w:lineRule="auto" w:line="240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ធានាសុវត្ថិភាពដល់អ្នកជិតខាងដែលមានសំណង់បានសាងសង់មុ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៣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ធានាមិនឱ្យកាកសំណល់ ទឹកកខ្វក់ប៉ះពាល់ដល់បរិស្ថាន និងការរស់នៅរបស់ប្រជាពលរដ្ឋជុំវិញ ឬទីសាធារណ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៤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ធានាការពារមិនឱ្យមានអគ្គីភ័យជាយថាហេតុណាមួយ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យល់ព្រមចេញសងនូវការខូចខាតទាំងឡាយរបស់អ្នកជិតខា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៥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នុងករណីទៅថ្ងៃក្រោយ បើមានការប៉ះពាល់សោភ័ណភាព សណ្ដាប់ធ្នាប់សាធារណៈបរិស្ថាន ឬការពង្រីកផ្លូវ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សុខចិត្តគោរពតាមគោលការណ៍កំណត់របស់រាជរដ្ឋាភិបាល។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សូមសន្យាថានឹងគោរពតាមកិច្ចសន្យានេះទាំងស្រុង ហើយសូមទទួលខុសត្រូវចំពោះមុខច្បាប់រដ្ឋ ក្នុងករណីប្រព្រឹត្តខុសពីកិច្ចសន្យាខាងលើនេះ។</w:t>
      </w:r>
    </w:p>
    <w:p>
      <w:pPr>
        <w:pStyle w:val="Normal"/>
        <w:spacing w:lineRule="auto" w:line="240" w:before="0" w:after="0"/>
        <w:jc w:val="right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 xml:space="preserve">..................., 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ថ្ងៃទី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 xml:space="preserve">.......... 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ឆ្នាំ២០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</w:t>
      </w:r>
    </w:p>
    <w:p>
      <w:pPr>
        <w:pStyle w:val="Normal"/>
        <w:spacing w:lineRule="auto" w:line="240" w:before="0" w:after="0"/>
        <w:ind w:left="5760" w:right="440" w:hanging="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pacing w:val="-10"/>
          <w:sz w:val="24"/>
          <w:sz w:val="24"/>
          <w:szCs w:val="24"/>
          <w:lang w:val="ca-ES"/>
        </w:rPr>
        <w:t>ស្នាមមេដៃស្តាំ</w:t>
      </w:r>
      <w:r>
        <w:rPr>
          <w:rFonts w:ascii="Khmer OS Muol Light" w:hAnsi="Khmer OS Muol Light" w:cs="Khmer OS Muol Light"/>
          <w:spacing w:val="-10"/>
          <w:sz w:val="24"/>
          <w:sz w:val="24"/>
          <w:szCs w:val="24"/>
          <w:lang w:val="ca-ES"/>
        </w:rPr>
        <w:t>ម្ចាស់សំណង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9220</wp:posOffset>
                </wp:positionV>
                <wp:extent cx="2938780" cy="147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លេខៈ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ានឃើញ និងបញ្ជាក់ថ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្នាមមេដៃខាងលើនេះ ពិតជាស្នាមមេដៃរបស់ឈ្មោ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និងឈ្មោះ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ពិតប្រាកដមែន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ចៅសង្កាត់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6.5pt;mso-wrap-distance-left:9.05pt;mso-wrap-distance-right:9.05pt;mso-wrap-distance-top:0pt;mso-wrap-distance-bottom:0pt;margin-top:8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លេខៈ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ានឃើញ និងបញ្ជាក់ថ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្នាមមេដៃខាងលើនេះ ពិតជាស្នាមមេដៃរបស់ឈ្មោ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និងឈ្មោះ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ពិតប្រាកដមែន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ចៅសង្កាត់</w:t>
                      </w:r>
                      <w:r>
                        <w:rPr>
                          <w:rFonts w:cs="Khmer OS Muol Light" w:ascii="Khmer OS Muol Light" w:hAnsi="Khmer OS Muol Light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  <w:tab/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lang w:val="ca-ES"/>
        </w:rPr>
        <w:t>កំណត់ហេតុ</w:t>
      </w:r>
    </w:p>
    <w:p>
      <w:pPr>
        <w:pStyle w:val="Normal"/>
        <w:spacing w:lineRule="auto" w:line="240" w:before="0" w:after="0"/>
        <w:jc w:val="center"/>
        <w:rPr>
          <w:rFonts w:ascii="DaunPenh" w:hAnsi="DaunPenh" w:cs="DaunPenh"/>
          <w:sz w:val="24"/>
          <w:szCs w:val="24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lang w:val="ca-ES"/>
        </w:rPr>
        <w:t>ស្ដីពីការចុះពិនិត្យវាស់វែងអចលនទ្រព្យដែលមិនទាន់ចុះបញ្ជី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ពីរពាន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ថ្ងៃទ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វេលាម៉ោ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ការងារពិនិត្យ និងវាស់ វែងអចលនទ្រព្យដែលមិនទាន់ចុះបញ្ជី ដែលមានសមាសភាព៖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ស្រ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ងា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ហត្ថលេខ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ស្រ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ងា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ហត្ថលេខ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៣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ស្រ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ងា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ហត្ថលេខ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ានចុះពិនិត្យទីតាំងនិងវាស់វែងអចលនទ្រព្យដែលមិនទាន់ចុះបញ្ជីរបស់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​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cs="Khmer OS Siemreap" w:ascii="Khmer OS Siemreap" w:hAnsi="Khmer OS Siemreap"/>
          <w:sz w:val="24"/>
          <w:szCs w:val="24"/>
          <w:lang w:val="ca-ES"/>
        </w:rPr>
        <w:t>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​.....​..​..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ភ្នំពេញ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ែលបានផ្ទេរទៅឱ្យ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.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ោយពីការចុះពិនិត្យ និងវាស់វែងនៅលើទីតាំងជាក់ស្ដែង ឃើញថាអចលនទ្រព្យនេះជាប្រ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ំហំផ្ទៃសរុប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ក្រឡា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អក្ស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នុងនោះទទឹងប្រវែ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 និងបណ្ដោយប្រវែ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 ដែលមានព្រំប្រទល់៖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ជើ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ត្បូ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កើត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លិច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pacing w:val="-2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ូចមានបង្ហាញក្នុងគំនូសបង្ហាញទីតាំងអចលនទ្រព្យជូនភ្ជាប់។ ក្នុងអំឡុងពេលដែលក្រុមការងារចុះ ធ្វើ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ការពិនិត្យ វាស់វែងពុំមានបុគ្គលណាមួយទាមទារ ឬតវ៉ាជាមួយភាគីម្ចាស់អចលនទ្រព្យខាងលើនេះឡើយ​។</w:t>
      </w:r>
    </w:p>
    <w:p>
      <w:pPr>
        <w:pStyle w:val="Normal"/>
        <w:spacing w:lineRule="auto" w:line="20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ការចុះពិនិត្យ វាស់វែងនៅលើទីតាំងជាក់ស្ដែងបានបញ្ចប់នៅវេលាម៉ោង</w:t>
      </w:r>
      <w:r>
        <w:rPr>
          <w:rFonts w:cs="Khmer OS Siemreap" w:ascii="Khmer OS Siemreap" w:hAnsi="Khmer OS Siemreap"/>
          <w:spacing w:val="-2"/>
          <w:sz w:val="24"/>
          <w:szCs w:val="24"/>
          <w:lang w:val="ca-ES"/>
        </w:rPr>
        <w:t>............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នាថ្ងៃទី</w:t>
      </w:r>
      <w:r>
        <w:rPr>
          <w:rFonts w:cs="Khmer OS Siemreap" w:ascii="Khmer OS Siemreap" w:hAnsi="Khmer OS Siemreap"/>
          <w:spacing w:val="-2"/>
          <w:sz w:val="24"/>
          <w:szCs w:val="24"/>
          <w:lang w:val="ca-ES"/>
        </w:rPr>
        <w:t>....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pacing w:val="-2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ឆ្នាំ</w:t>
      </w:r>
      <w:r>
        <w:rPr>
          <w:rFonts w:cs="Khmer OS Siemreap" w:ascii="Khmer OS Siemreap" w:hAnsi="Khmer OS Siemreap"/>
          <w:spacing w:val="-2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  <w:lang w:val="ca-ES"/>
        </w:rPr>
        <w:t>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77520</wp:posOffset>
                </wp:positionV>
                <wp:extent cx="1779270" cy="5848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្នាមមេដៃអ្នកទទួលសិទ្ធ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6.05pt;mso-wrap-distance-left:9.05pt;mso-wrap-distance-right:9.05pt;mso-wrap-distance-top:0pt;mso-wrap-distance-bottom:0pt;margin-top:37.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្នាមមេដៃអ្នកទទួលសិទ្ធ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477520</wp:posOffset>
                </wp:positionV>
                <wp:extent cx="1779270" cy="584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្នាមមេដៃម្ចាស់អចលនទ្រព្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6.05pt;mso-wrap-distance-left:9.05pt;mso-wrap-distance-right:9.05pt;mso-wrap-distance-top:0pt;mso-wrap-distance-bottom:0pt;margin-top:37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្នាមមេដៃម្ចាស់អចលនទ្រព្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262255</wp:posOffset>
                </wp:positionV>
                <wp:extent cx="1188720" cy="584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អ្នកធ្វើកំណត់ហេត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6.05pt;mso-wrap-distance-left:9.05pt;mso-wrap-distance-right:9.05pt;mso-wrap-distance-top:0pt;mso-wrap-distance-bottom:0pt;margin-top:20.6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អ្នកធ្វើកំណត់ហេត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60325</wp:posOffset>
                </wp:positionV>
                <wp:extent cx="2938780" cy="1343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ធ្វើនៅ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 xml:space="preserve">...................., 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 xml:space="preserve">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 xml:space="preserve">..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្រធានក្រុមការងា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05.8pt;mso-wrap-distance-left:9.05pt;mso-wrap-distance-right:9.05pt;mso-wrap-distance-top:0pt;mso-wrap-distance-bottom:0pt;margin-top:4.7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ធ្វើនៅ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 xml:space="preserve">...................., 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 xml:space="preserve">....... 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 xml:space="preserve">............ 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្រធានក្រុមការងា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37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37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37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lang w:val="ca-ES"/>
        </w:rPr>
        <w:t>លិខិតផ្ទេរសិទ្ធិកាន់កាប់អចលនទ្រព្យដែលមិនទាន់ចុះបញ្ជី</w:t>
      </w:r>
    </w:p>
    <w:p>
      <w:pPr>
        <w:pStyle w:val="Normal"/>
        <w:spacing w:lineRule="auto" w:line="192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cs="Khmer OS Siemreap" w:ascii="Khmer OS Siemreap" w:hAnsi="Khmer OS Siemreap"/>
          <w:sz w:val="24"/>
          <w:szCs w:val="24"/>
          <w:lang w:val="ca-ES"/>
        </w:rPr>
        <w:t>​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​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​...​.​.​.​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​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​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tabs>
          <w:tab w:val="clear" w:pos="720"/>
          <w:tab w:val="center" w:pos="4801" w:leader="none"/>
          <w:tab w:val="left" w:pos="6720" w:leader="none"/>
        </w:tabs>
        <w:spacing w:lineRule="auto" w:line="192" w:before="0" w:after="0"/>
        <w:rPr>
          <w:rFonts w:ascii="Khmer OS Muol Light" w:hAnsi="Khmer OS Muol Light" w:cs="Khmer OS Muol Light"/>
          <w:sz w:val="24"/>
          <w:szCs w:val="24"/>
          <w:u w:val="single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បានព្រមព្រៀង</w:t>
      </w:r>
    </w:p>
    <w:p>
      <w:pPr>
        <w:pStyle w:val="Normal"/>
        <w:spacing w:lineRule="auto" w:line="192" w:before="0" w:after="0"/>
        <w:ind w:firstLine="720"/>
        <w:jc w:val="both"/>
        <w:rPr>
          <w:rFonts w:ascii="Khmer OS Siemreap" w:hAnsi="Khmer OS Siemreap" w:cs="Khmer OS Siemreap"/>
          <w:sz w:val="38"/>
          <w:szCs w:val="38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ទេរសិទ្ធិកាន់កាប់អចលនទ្រព្យដែលមិនទាន់ចុះបញ្ជីប្រ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ដោយ៖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ការលក់ ឬការដោះដូ ឬការទទួលអំណោយ 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38"/>
          <w:sz w:val="38"/>
          <w:szCs w:val="38"/>
          <w:lang w:val="ca-ES"/>
        </w:rPr>
        <w:t xml:space="preserve">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សន្តតិកម្ម 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38"/>
          <w:sz w:val="38"/>
          <w:szCs w:val="38"/>
          <w:lang w:val="ca-ES"/>
        </w:rPr>
        <w:t xml:space="preserve"> </w:t>
      </w:r>
      <w:r>
        <w:rPr>
          <w:rFonts w:cs="Khmer OS Siemreap" w:ascii="Khmer OS Siemreap" w:hAnsi="Khmer OS Siemreap"/>
          <w:sz w:val="24"/>
          <w:szCs w:val="24"/>
          <w:lang w:val="ca-ES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៣</w:t>
      </w:r>
      <w:r>
        <w:rPr>
          <w:rFonts w:cs="Khmer OS Siemreap" w:ascii="Khmer OS Siemreap" w:hAnsi="Khmer OS Siemreap"/>
          <w:sz w:val="24"/>
          <w:szCs w:val="24"/>
          <w:lang w:val="ca-ES"/>
        </w:rPr>
        <w:t>)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្រទានកម្ម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</w:p>
    <w:p>
      <w:pPr>
        <w:pStyle w:val="Normal"/>
        <w:spacing w:lineRule="auto" w:line="192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លិខិ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ចុះថ្ងៃទ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២០១</w:t>
      </w:r>
      <w:r>
        <w:rPr>
          <w:rFonts w:cs="Khmer OS Siemreap" w:ascii="Khmer OS Siemreap" w:hAnsi="Khmer OS Siemreap"/>
          <w:sz w:val="24"/>
          <w:szCs w:val="24"/>
          <w:lang w:val="ca-ES"/>
        </w:rPr>
        <w:t>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ែលមានផ្ទៃសរុប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ក្រឡា ជាអក្ស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​..​.....................(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ទឹងប្រវែ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 និងបណ្ដោយប្រវែ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៉ែត្រ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)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ថិតនៅ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ភ្នំពេញដែលមានព្រំប្រទល់៖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ជើ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ត្បូង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កើត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ាងលិចទល់នឹង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ៅឱ្យ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ិង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ជា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ាន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ឡូវ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ប្រភេទទ្រព្យរួមប្ដីប្រពន្ធ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ទ្រព្យផ្ទាល់ខ្លួន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ទ្រព្យអវិភាគ</w:t>
      </w:r>
      <w:r>
        <w:rPr>
          <w:rFonts w:ascii="Wingdings 2" w:hAnsi="Wingdings 2" w:eastAsia="Wingdings 2" w:cs="Wingdings 2"/>
          <w:sz w:val="38"/>
          <w:sz w:val="38"/>
          <w:szCs w:val="38"/>
          <w:lang w:val="ca-ES"/>
        </w:rPr>
        <w:t>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ដើម្បីកាន់កាប់ និងប្រើប្រាស់។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ិខិតផ្ទេរសិទ្ធិកាន់កាប់នេះត្រូវបានធ្វើឡើង និងផ្ដិតស្នាមមេដៃនៅចំពោះមុខមេឃុំ ចៅសង្កាត់។</w:t>
      </w:r>
    </w:p>
    <w:p>
      <w:pPr>
        <w:pStyle w:val="Normal"/>
        <w:spacing w:lineRule="auto" w:line="192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្រសិនបើថ្ងៃក្រោយមានជនណាមកទាមទារតវ៉ាថា អចលនទ្រព្យខាងលើនេះ មិនមែនជាអចលនទ្រព្យរបស់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នោះទេ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ដែលជាភាគីផ្ទេរសិទ្ធិកាន់កាប់នេះ សូមទទួលខុសត្រូវចំពោះមុខច្បាប់ជាធរមាន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383540</wp:posOffset>
                </wp:positionV>
                <wp:extent cx="32004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ធ្វើនៅ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..........,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ឆ្នាំ២០១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0.2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ធ្វើនៅ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..........,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ឆ្នាំ២០១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 w:before="0" w:after="0"/>
        <w:jc w:val="both"/>
        <w:rPr>
          <w:rFonts w:ascii="Khmer OS Siemreap" w:hAnsi="Khmer OS Siemreap" w:cs="Khmer OS Siemreap"/>
          <w:b/>
          <w:b/>
          <w:bCs/>
          <w:sz w:val="24"/>
          <w:szCs w:val="24"/>
          <w:lang w:val="ca-ES" w:eastAsia="en-US"/>
        </w:rPr>
      </w:pPr>
      <w:r>
        <w:rPr>
          <w:rFonts w:cs="Khmer OS Siemreap" w:ascii="Khmer OS Siemreap" w:hAnsi="Khmer OS Siemreap"/>
          <w:b/>
          <w:bC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6985</wp:posOffset>
                </wp:positionV>
                <wp:extent cx="1629410" cy="8191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ាក្សីអ្នកទទួលសិទ្ធិ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្នាមមេដ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4.5pt;mso-wrap-distance-left:9.05pt;mso-wrap-distance-right:9.05pt;mso-wrap-distance-top:0pt;mso-wrap-distance-bottom:0pt;margin-top:0.55pt;mso-position-vertical-relative:text;margin-left:-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ាក្សីអ្នកទទួលសិទ្ធិ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្នាមមេដ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6985</wp:posOffset>
                </wp:positionV>
                <wp:extent cx="1629410" cy="8191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អ្នកទទួលសិទ្ធិ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្នាមមេដៃ ស្នាមមេដ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4.5pt;mso-wrap-distance-left:9.05pt;mso-wrap-distance-right:9.05pt;mso-wrap-distance-top:0pt;mso-wrap-distance-bottom:0pt;margin-top:0.5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អ្នកទទួលសិទ្ធិ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្នាមមេដៃ ស្នាមមេដ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6985</wp:posOffset>
                </wp:positionV>
                <wp:extent cx="1629410" cy="819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អ្នកផ្ទេរសិទ្ធិ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្នាមមេដៃ ស្នាមមេដ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4.5pt;mso-wrap-distance-left:9.05pt;mso-wrap-distance-right:9.05pt;mso-wrap-distance-top:0pt;mso-wrap-distance-bottom:0pt;margin-top:0.5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អ្នកផ្ទេរសិទ្ធិ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្នាមមេដៃ ស្នាមមេដ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61595</wp:posOffset>
                </wp:positionV>
                <wp:extent cx="1629410" cy="819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ាក្សីអ្នកផ្ទេរសិទ្ធិ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ស្នាមមេដ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Siemreap" w:hAnsi="Khmer OS Siemreap" w:cs="Khmer OS Siemreap"/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4.5pt;mso-wrap-distance-left:9.05pt;mso-wrap-distance-right:9.05pt;mso-wrap-distance-top:0pt;mso-wrap-distance-bottom:0pt;margin-top:4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ាក្សីអ្នកផ្ទេរសិទ្ធិ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center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ស្នាមមេដ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Siemreap" w:hAnsi="Khmer OS Siemreap" w:cs="Khmer OS Siemreap"/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 w:eastAsia="en-U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107950</wp:posOffset>
                </wp:positionV>
                <wp:extent cx="4296410" cy="1882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លេខ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បានឃើញ និង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លើការផ្ទេរសិទ្ធិកាន់កាប់អចលនទ្រព្យខាងលើនេះ និងតា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កំណត់ហេតុស្ដីពីការចុះពិនិត្យវាស់វែងអចលនទ្រព្យដែលមិនទាន់ចុះបញ្ជ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ធ្វើនៅ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ca-ES"/>
                              </w:rPr>
                              <w:t xml:space="preserve">....................., 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ca-ES"/>
                              </w:rPr>
                              <w:t>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ca-ES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ឆ្នាំ២០១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ca-E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អភិបាលនៃគណៈអភិបាលខណ្ឌ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48.25pt;mso-wrap-distance-left:9.05pt;mso-wrap-distance-right:9.05pt;mso-wrap-distance-top:0pt;mso-wrap-distance-bottom:0pt;margin-top:8.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លេខ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បានឃើញ និង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ឯកភា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លើការផ្ទេរសិទ្ធិកាន់កាប់អចលនទ្រព្យខាងលើនេះ និងតា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កំណត់ហេតុស្ដីពីការចុះពិនិត្យវាស់វែងអចលនទ្រព្យដែលមិនទាន់ចុះបញ្ជ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ធ្វើនៅ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ca-ES"/>
                        </w:rPr>
                        <w:t xml:space="preserve">....................., 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ca-ES"/>
                        </w:rPr>
                        <w:t>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ca-ES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ឆ្នាំ២០១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ca-ES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អភិបាលនៃគណៈអភិបាលខណ្ឌ</w:t>
                      </w: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296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Wingdings 2">
    <w:charset w:val="02"/>
    <w:family w:val="roman"/>
    <w:pitch w:val="variable"/>
  </w:font>
  <w:font w:name="Khmer UI">
    <w:charset w:val="00"/>
    <w:family w:val="swiss"/>
    <w:pitch w:val="variable"/>
  </w:font>
  <w:font w:name="DaunPen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Khmer OS Siemreap" w:hAnsi="Khmer OS Siemreap" w:cs="Khmer OS Siemreap"/>
        <w:sz w:val="16"/>
        <w:szCs w:val="16"/>
      </w:rPr>
    </w:pPr>
    <w:r>
      <w:rPr>
        <w:rFonts w:cs="Khmer OS Siemreap" w:ascii="Khmer OS Siemreap" w:hAnsi="Khmer OS Siemreap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lang w:bidi="km-K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km-K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km-K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 w:val="28"/>
      <w:szCs w:val="23"/>
      <w:lang w:bidi="km-K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Times New Roman" w:cs="Times New Roman"/>
      <w:b/>
      <w:i/>
      <w:iCs/>
      <w:sz w:val="20"/>
      <w:szCs w:val="20"/>
      <w:lang w:bidi="km-K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Times New Roman"/>
      <w:b/>
      <w:i/>
      <w:lang w:bidi="km-K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bCs/>
      <w:lang w:bidi="km-K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eastAsia="Times New Roman" w:cs="Times New Roman"/>
      <w:b/>
      <w:bCs/>
      <w:sz w:val="41"/>
      <w:szCs w:val="41"/>
      <w:lang w:bidi="km-K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Times New Roman" w:cs="Times New Roman"/>
      <w:b/>
      <w:bCs/>
      <w:sz w:val="40"/>
      <w:szCs w:val="27"/>
      <w:lang w:bidi="km-KH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3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iCs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41"/>
      <w:szCs w:val="41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0"/>
      <w:szCs w:val="27"/>
      <w:lang w:val="en-GB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lang w:val="en-GB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6"/>
    </w:rPr>
  </w:style>
  <w:style w:type="character" w:styleId="HeaderChar">
    <w:name w:val="Header Char"/>
    <w:qFormat/>
    <w:rPr>
      <w:rFonts w:ascii="Calibri" w:hAnsi="Calibri" w:eastAsia="Calibri" w:cs="DaunPenh"/>
      <w:sz w:val="22"/>
      <w:szCs w:val="36"/>
    </w:rPr>
  </w:style>
  <w:style w:type="character" w:styleId="FooterChar">
    <w:name w:val="Footer Char"/>
    <w:qFormat/>
    <w:rPr>
      <w:rFonts w:ascii="Calibri" w:hAnsi="Calibri" w:eastAsia="Calibri" w:cs="DaunPenh"/>
      <w:sz w:val="2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8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lang w:bidi="km-K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160"/>
      <w:outlineLvl w:val="9"/>
    </w:pPr>
    <w:rPr>
      <w:rFonts w:ascii="Cambria" w:hAnsi="Cambria" w:eastAsia="Calibri" w:cs="Cambria"/>
      <w:color w:val="365F91"/>
      <w:lang w:val="en-US" w:bidi="ar-SA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OWSO Admin</dc:creator>
  <dc:description/>
  <cp:keywords/>
  <dc:language>en-US</dc:language>
  <cp:lastModifiedBy>K-Sophal</cp:lastModifiedBy>
  <cp:lastPrinted>2018-03-24T10:16:00Z</cp:lastPrinted>
  <dcterms:modified xsi:type="dcterms:W3CDTF">2018-03-24T03:22:00Z</dcterms:modified>
  <cp:revision>35</cp:revision>
  <dc:subject/>
  <dc:title/>
</cp:coreProperties>
</file>